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33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外字〔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〕</w:t>
      </w:r>
      <w:r>
        <w:rPr>
          <w:rFonts w:eastAsia="仿宋_GB2312;微软雅黑" w:ascii="仿宋_GB2312;微软雅黑" w:hAnsi="仿宋_GB2312;微软雅黑"/>
          <w:sz w:val="24"/>
        </w:rPr>
        <w:t>04</w:t>
      </w:r>
      <w:r>
        <w:rPr>
          <w:rFonts w:ascii="仿宋_GB2312;微软雅黑" w:hAnsi="仿宋_GB2312;微软雅黑" w:eastAsia="仿宋_GB2312;微软雅黑"/>
          <w:sz w:val="24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选派我校学生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赴英国、美国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西兰合作学校交流学习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各院（部），有关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我校与国外学校签订的友好合作协议，我校拟选派学生分别赴英国爱丁堡龙比亚大学、美国圣道大学、新西兰林肯大学交流学习。现通知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申请要求：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相关专业学生，以自愿申请和院系推荐相结合为原则；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热爱祖国，坚持四项基本原则，品行优良；遵守学校规章制度，无不良处分记录；身体健康，没有任何不宜在境外生活的疾病；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习态度积极，成绩优良，没有应修而未修满的学分；</w:t>
      </w:r>
    </w:p>
    <w:p>
      <w:pPr>
        <w:pStyle w:val="Normal"/>
        <w:widowControl/>
        <w:spacing w:lineRule="auto" w:line="360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家庭有能力承担国外学习的所有相关费用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国外合作学校相关信息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817"/>
        <w:gridCol w:w="3686"/>
        <w:gridCol w:w="2693"/>
      </w:tblGrid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宿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交换生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关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（艺术、计算机、工程、商科专业各免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其他费用自理）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雅思总分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单项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取得符合要求成绩单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担保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个人或父母定期存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须存入银行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napier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.uk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napierchina.co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商学院，工程、计算机及创意产业学院，健康、生命及社会科学学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衔接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关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雅思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且单项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若雅思未达到要求，可以根据学生实际英语水平选择提前赴英修读语言课程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担保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个人定期存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须存入银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在仲恺完成本科前两年或三年学习后，赴英完成后两年或一年本科专业课程学习，通过学分转换，可获得仲恺本科文凭、学位及爱丁堡龙比亚大学本科学位。</w:t>
            </w:r>
          </w:p>
        </w:tc>
      </w:tr>
      <w:tr>
        <w:trPr>
          <w:trHeight w:val="15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关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雅思总分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单项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若雅思未达到要求，可以根据学生实际英语水平选择提前赴英修读语言课程。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担保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个人定期存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须存入银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在仲恺完成本科学习后，赴英国龙比亚大学完成一年硕士专业课程学习，完成学业以后，取得爱丁堡龙比亚大学硕士学位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国圣道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交换生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元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OLE_LINK6"/>
            <w:bookmarkStart w:id="1" w:name="OLE_LINK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关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（免学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自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雅思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bookmarkStart w:id="2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取得符合要求成绩单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担保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个人定期存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须存入银行）。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uiw.edu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、艺术学院、科学院、商学院、应用科学学院、教育学院、理学院、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和工程学院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西兰林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学期交换生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雅思总分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担保金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（个人或父母定期存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lincoln.ac.n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农业和生命科学学院、商学院、环境与社会及设计学院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注：以上费用不包括签证、机票、保险、体检、生活费等。我校不减免学生境外学习期间的学费及住宿费。）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名程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校与国外合作学校相同或相近专业的学生可以申请（具体专业信息请进入国外学校网页查询），向所在学院提交申请材料，学生自行办理因私护照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院进行资格审核并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点前将材料交至海珠校区乐干楼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外事处办公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外事处审核材料，组织面试，协助办理签证等相关手续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生申请所需材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仲恺农业工程学院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赴国外合作学校交流学习申请表（附件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入学以来成绩单（学院教务办公室统一打印，加盖学院公章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其他有助于推荐自己的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赖老师 </w:t>
      </w:r>
      <w:r>
        <w:rPr>
          <w:rFonts w:cs="宋体;SimSun" w:ascii="宋体;SimSun" w:hAnsi="宋体;SimSun"/>
          <w:kern w:val="0"/>
          <w:sz w:val="24"/>
        </w:rPr>
        <w:t>89003275,1363226403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6403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 仲恺农业工程学院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赴国外合作学校交流学习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外事处（港澳台事务办公室）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仲恺农业工程学院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赴国外合作学校交流学习申请表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160"/>
        <w:gridCol w:w="1300"/>
        <w:gridCol w:w="1460"/>
        <w:gridCol w:w="1280"/>
        <w:gridCol w:w="1224"/>
      </w:tblGrid>
      <w:tr>
        <w:trPr>
          <w:trHeight w:val="61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月  日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短号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护照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学校及项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雅思 或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托福成绩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如未有成绩，请注明报考时间）</w:t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取得的英语等级成绩或证书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明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日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（盖章）：</w:t>
            </w:r>
          </w:p>
          <w:p>
            <w:pPr>
              <w:pStyle w:val="Normal"/>
              <w:autoSpaceDE w:val="false"/>
              <w:spacing w:lineRule="atLeast" w:line="35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请将成绩单及其他证明材料随本申请表一同递交。自荐说明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8:00Z</dcterms:created>
  <dc:creator>微软用户</dc:creator>
  <dc:description/>
  <cp:keywords/>
  <dc:language>en-US</dc:language>
  <cp:lastModifiedBy>Lenovo</cp:lastModifiedBy>
  <cp:lastPrinted>2015-03-26T10:24:00Z</cp:lastPrinted>
  <dcterms:modified xsi:type="dcterms:W3CDTF">2015-03-26T02:36:00Z</dcterms:modified>
  <cp:revision>68</cp:revision>
  <dc:subject/>
  <dc:title/>
</cp:coreProperties>
</file>